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ill out the following form as completely a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ere did you obtain this copy from?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at is the version number?  _Turbo Pascal Pre-Procesor v1.12  Shareware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r 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r street 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r City/State/Zip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our telephone number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few questions ask about your system, please check off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ly to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Monochrome Monitor      [  ] Monochrome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CGA Monitor             [  ] Color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EGA Monitor             [  ] EGA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VGA Monitor             [  ] VGA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Variable Sync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128K memory or less     [  ] 256K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640K memory of less     [  ] 1MB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Over 1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DOS version 2.00        [  ] DOS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DOS version 3.10        [  ] DOS 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DOS version 3.30        [  ] DOS version 4.00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Hard Drive System       [  ] Floppy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hecked any of the above, please enclose a separat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er describing the exact cut off point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comments/needs: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this form and a check/money order for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rem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5 Deerfiel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ston, CT 06612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